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680x0 High-Speed Fo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font.r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4 6/28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 h12fon.r �Ƃ������O�Ō�J���Ă������� FONT �h���C�o�̐V�łł��B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ł��� IOCS FNTADR,FNTGET �����&amp;�g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ȃA�h���X�v�Z���[�`���ɂ�� IOCS FNTADR,FNTGET �S�̂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12/16/24dot(�S�p,���p,1/4�p)�ɋy�Ԃ��</w:t>
      </w:r>
      <w:r>
        <w:rPr/>
        <w:t>ׂ</w:t>
      </w:r>
      <w:r>
        <w:rPr/>
        <w:t>Ă� ROM FONT �</w:t>
      </w:r>
      <w:r>
        <w:rPr/>
        <w:t>؂</w:t>
      </w:r>
      <w:r>
        <w:rPr/>
        <w:t>�</w:t>
      </w:r>
      <w:r>
        <w:rPr/>
        <w:t>ւ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12dot FONT ��O������g�</w:t>
      </w:r>
      <w:r>
        <w:rPr>
          <w:rtl w:val="true"/>
        </w:rPr>
        <w:t>ݍ��ނ</w:t>
      </w:r>
      <w:r>
        <w:rPr/>
        <w:t>��</w:t>
      </w:r>
      <w:r>
        <w:rPr/>
        <w:t>Ƃɂ��ēǂ</w:t>
      </w:r>
      <w:r>
        <w:rPr/>
        <w:t xml:space="preserve">݂₷�� </w:t>
      </w:r>
      <w:r>
        <w:rPr/>
        <w:t>12dot �S�p�\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(3)��g�</w:t>
      </w:r>
      <w:r>
        <w:rPr>
          <w:rtl w:val="true"/>
        </w:rPr>
        <w:t>ݍ��܂</w:t>
      </w:r>
      <w:r>
        <w:rPr/>
        <w:t>Ȃ��Ă�Ǝ��� FONT �������[�`���Ō��₷�� 12dot 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V���� IOCS ���x���� 10dot FONT �̗��p���\�ɂȂ� (�����\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O������p�R�}���hhfc�t��(���Ƃ���font�</w:t>
      </w:r>
      <w:r>
        <w:rPr/>
        <w:t>ؑ�</w:t>
      </w:r>
      <w:r>
        <w:rPr/>
        <w:t>,��ԕ\��,�J�^�Ђ�ϊ��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�J���pC����LI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g�p���ɂ́A10dot FONT �Ή��ƍ������̂��</w:t>
      </w:r>
      <w:r>
        <w:rPr>
          <w:rtl w:val="true"/>
        </w:rPr>
        <w:t>߁</w:t>
      </w:r>
      <w:r>
        <w:rPr/>
        <w:t>A�K������ hfont.r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�</w:t>
      </w:r>
      <w:r>
        <w:rPr/>
        <w:t>ł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 -&gt; 1.22 �̕ύX�_: 12dot�t�H���g��1/4�p�������</w:t>
      </w:r>
      <w:r>
        <w:rPr/>
        <w:t>ׂ��</w:t>
      </w:r>
      <w:r>
        <w:rPr/>
        <w:t>o�O�C��, 10dot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O���g�</w:t>
      </w:r>
      <w:r>
        <w:rPr>
          <w:rtl w:val="true"/>
        </w:rPr>
        <w:t>ݍ��ݑ</w:t>
      </w:r>
      <w:r>
        <w:rPr/>
        <w:t>Ή�, hfontlib.a hfc.x �̓���, hfont6x6.fon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.r</w:t>
        <w:tab/>
        <w:tab/>
        <w:t>�h���C�o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c.x</w:t>
        <w:tab/>
        <w:tab/>
        <w:t>hfont�h���C�o�R���g���[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c.doc</w:t>
        <w:tab/>
        <w:tab/>
        <w:t>hfc.x 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10.fon</w:t>
        <w:tab/>
        <w:t>10x5 dot���pASCII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6x6.fon</w:t>
        <w:tab/>
        <w:t xml:space="preserve"> 6x6 dot�S�pASCII�t�H���g(12dot 1/4�p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lib.h</w:t>
        <w:tab/>
        <w:t>�J���p���C�u����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lib.a</w:t>
        <w:tab/>
        <w:t>�J��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lib.man</w:t>
        <w:tab/>
        <w:t>���C�u�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font.c</w:t>
        <w:tab/>
        <w:t>���x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Ko-Window ��{�Z�b�g�ɂ� hfont.r hfont10.fon hfont.doc �̂</w:t>
      </w:r>
      <w:r>
        <w:rPr>
          <w:rtl w:val="true"/>
        </w:rPr>
        <w:t>ݓ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[�X�C�b�`] [�t�H���g�t�@�C��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>
          <w:rtl w:val="true"/>
        </w:rPr>
        <w:t>܂܎</w:t>
      </w:r>
      <w:r>
        <w:rPr/>
        <w:t>�</w:t>
      </w:r>
      <w:r>
        <w:rPr/>
        <w:t>s����Ə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��̎��g�</w:t>
      </w:r>
      <w:r>
        <w:rPr>
          <w:rtl w:val="true"/>
        </w:rPr>
        <w:t>ݍ��ރ</w:t>
      </w:r>
      <w:r>
        <w:rPr/>
        <w:t>t�H���g�t�@�C����^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�t�@�C���͕����w��ł��</w:t>
      </w:r>
      <w:r>
        <w:rPr>
          <w:rtl w:val="true"/>
        </w:rPr>
        <w:t>܂</w:t>
      </w:r>
      <w:r>
        <w:rPr/>
        <w:t>��</w:t>
      </w:r>
      <w:r>
        <w:rPr/>
        <w:t>B�t�H���g�t�@�C���̊g���q�͌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K���g���q�</w:t>
      </w:r>
      <w:r>
        <w:rPr>
          <w:rtl w:val="true"/>
        </w:rPr>
        <w:t>܂</w:t>
      </w:r>
      <w:r>
        <w:rPr/>
        <w:t>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�X�C�b�`����Ď�s����Ə</w:t>
      </w:r>
      <w:r>
        <w:rPr/>
        <w:t>풓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dot �t�H���g�̗��p��\�ɂ���ɂ́A�t���� hfont10.fon �̑g�</w:t>
      </w:r>
      <w:r>
        <w:rPr>
          <w:rtl w:val="true"/>
        </w:rPr>
        <w:t>ݍ</w:t>
      </w:r>
      <w:r>
        <w:rPr/>
        <w:t>��݂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maru.fon Hart.f12</w:t>
        <w:tab/>
        <w:tab/>
        <w:t>2��FONT FILE��g�</w:t>
      </w:r>
      <w:r>
        <w:rPr>
          <w:rtl w:val="true"/>
        </w:rPr>
        <w:t>ݍ</w:t>
      </w:r>
      <w:r>
        <w:rPr/>
        <w:t>���</w:t>
      </w:r>
      <w:r>
        <w:rPr/>
        <w:t>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hfont10.fon</w:t>
        <w:tab/>
        <w:tab/>
        <w:t>�t����10dot���pFONT ��g�</w:t>
      </w:r>
      <w:r>
        <w:rPr>
          <w:rtl w:val="true"/>
        </w:rPr>
        <w:t>ݍ</w:t>
      </w:r>
      <w:r>
        <w:rPr/>
        <w:t>���</w:t>
      </w:r>
      <w:r>
        <w:rPr/>
        <w:t>ŏ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 -r</w:t>
        <w:tab/>
        <w:tab/>
        <w:tab/>
        <w:t>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�őg�</w:t>
      </w:r>
      <w:r>
        <w:rPr>
          <w:rtl w:val="true"/>
        </w:rPr>
        <w:t>ݍ��ޏ</w:t>
      </w:r>
      <w:r>
        <w:rPr/>
        <w:t>ꍇ�́</w:t>
      </w:r>
      <w:r>
        <w:rPr/>
        <w:t>APROGRAM �s�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a:\sys\hfont.r a:\sys\hfont10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t�H���g�t�@�C���g�</w:t>
      </w:r>
      <w:r>
        <w:rPr>
          <w:rtl w:val="true"/>
        </w:rPr>
        <w:t>ݍ</w:t>
      </w:r>
      <w:r>
        <w:rPr/>
        <w:t>��݂</w:t>
      </w:r>
      <w:r>
        <w:rPr/>
        <w:t>Ɏ��s����</w:t>
      </w:r>
      <w:r>
        <w:rPr/>
        <w:t>悤�</w:t>
      </w:r>
      <w:r>
        <w:rPr/>
        <w:t>ł�����A�</w:t>
      </w:r>
      <w:r>
        <w:rPr/>
        <w:t>傫�</w:t>
      </w:r>
      <w:r>
        <w:rPr/>
        <w:t>ȃt�@�C���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�O���̈�͑g�</w:t>
      </w:r>
      <w:r>
        <w:rPr>
          <w:rtl w:val="true"/>
        </w:rPr>
        <w:t>ݍ</w:t>
      </w:r>
      <w:r>
        <w:rPr/>
        <w:t>��݃</w:t>
      </w:r>
      <w:r>
        <w:rPr/>
        <w:t>t�H���g�ł͂Ȃ�SYSTEM�O����D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@�C���́AIOCS.X(HIOCS.X) �� TC.X ���ŗp���� FON 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ɑS�p�t�H���g�����̑g�</w:t>
      </w:r>
      <w:r>
        <w:rPr>
          <w:rtl w:val="true"/>
        </w:rPr>
        <w:t>ݍ</w:t>
      </w:r>
      <w:r>
        <w:rPr/>
        <w:t>��݂�</w:t>
      </w:r>
      <w:r>
        <w:rPr/>
        <w:t>A10/12/24 dot �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</w:t>
      </w:r>
      <w:r>
        <w:rPr/>
        <w:t>悤�</w:t>
      </w:r>
      <w:r>
        <w:rPr/>
        <w:t>Ɋg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݂</w:t>
      </w:r>
      <w:r>
        <w:rPr/>
        <w:t>ł���t�H���g�t�@�C���ɂ͈ȉ��̎�</w:t>
      </w:r>
      <w:r>
        <w:rPr>
          <w:rtl w:val="true"/>
        </w:rPr>
        <w:t>ނ�����܂</w:t>
      </w:r>
      <w:r>
        <w:rPr/>
        <w:t>��</w:t>
      </w:r>
      <w:r>
        <w:rPr/>
        <w:t>B���</w:t>
      </w:r>
      <w:r>
        <w:rPr/>
        <w:t>ꂼ��</w:t>
      </w:r>
      <w:r>
        <w:rPr/>
        <w:t>t�H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��</w:t>
      </w:r>
      <w:r>
        <w:rPr>
          <w:rtl w:val="true"/>
        </w:rPr>
        <w:t>ނ́</w:t>
      </w:r>
      <w:r>
        <w:rPr/>
        <w:t>A�h���C�o���t�@�C���T�C�Y���</w:t>
      </w:r>
      <w:r>
        <w:rPr/>
        <w:t>珟��</w:t>
      </w:r>
      <w:r>
        <w:rPr/>
        <w:t>ɔ��f����̂ŁA����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�����w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</w:t>
      </w:r>
      <w:r>
        <w:rPr/>
        <w:t>:HIOCS.X �� TC.X �ł��ʎg����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 :ROM�Ɍ��X������Ă��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S :IOCS ���R���o�[�g���Ď����</w:t>
      </w:r>
      <w:r>
        <w:rPr/>
        <w:t>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ONT:hfont.r �R���o�[�g���Ď����</w:t>
      </w:r>
      <w:r>
        <w:rPr/>
        <w:t>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10dot ���p�̂�      ( 5x10) $00�`$ff         2560 byt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12dot ���p�̂�      ( 6x12) $00�`$ff         3072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16dot ���p�̂�      ( 8x16) $00�`$ff         4096 byte</w:t>
        <w:tab/>
        <w:t>��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24dot ���p�̂�      (12x24) $00�`$ff        12288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12dot 1/4�p�̂�  ( 6x6 dot) $00�`$ff         1536 byte  ��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16dot 1/4�p�̂�  ( 8x8 dot) $00�`$ff         2048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>24dot 1/4�p�̂�  (12x12dot) $00�`$ff         6144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N0</w:t>
        <w:tab/>
        <w:t>10dot �S�p�̂� �񊿎�           2121�`2f7e  28200 byte</w:t>
        <w:tab/>
        <w:tab/>
        <w:t>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</w:t>
        <w:tab/>
        <w:t>12dot �S�p�̂� �񊿎�           2121�`2f7e  33840 byte</w:t>
        <w:tab/>
        <w:tab/>
        <w:t>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</w:t>
        <w:tab/>
        <w:t>16dot �S�p�̂� �񊿎�           2121�`2f7e  45120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</w:t>
        <w:tab/>
        <w:t>24dot �S�p�̂� �񊿎�           2121�`2f7e  67680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N1</w:t>
        <w:tab/>
        <w:t>10dot �S�p�̂� �񊿎�+��1����   2121�`4f7e  88360 byte</w:t>
        <w:tab/>
        <w:tab/>
        <w:t>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</w:t>
        <w:tab/>
        <w:t>12dot �S�p�̂� �񊿎�+��1����   2121�`4f7e 106032 byte</w:t>
        <w:tab/>
        <w:tab/>
        <w:t>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</w:t>
        <w:tab/>
        <w:t>16dot �S�p�̂� �񊿎�+��1����   2121�`4f7e 141376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</w:t>
        <w:tab/>
        <w:t>24dot �S�p�̂� �񊿎�+��1����   2121�`4f7e 318096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N2</w:t>
        <w:tab/>
        <w:t>10dot �S�p�̂� �S��(��+��1+��2) 2121�`7e7e 176720 byte</w:t>
        <w:tab/>
        <w:tab/>
        <w:t>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</w:t>
        <w:tab/>
        <w:t>12dot �S�p�̂� �S��(��+��1+��2) 2121�`7e7e 212064 byte</w:t>
        <w:tab/>
        <w:tab/>
        <w:t>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</w:t>
        <w:tab/>
        <w:t>16dot �S�p�̂� �S��(��+��1+��2) 2121�`7e7e 282752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</w:t>
        <w:tab/>
        <w:t>24dot �S�p�̂� �S��(��+��1+��2) 2121�`7e7e 636192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0</w:t>
        <w:tab/>
        <w:t>10dot ���p+�S�p �񊿎�</w:t>
        <w:tab/>
        <w:tab/>
        <w:t xml:space="preserve">            30760 byte</w:t>
        <w:tab/>
        <w:tab/>
        <w:t>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</w:t>
        <w:tab/>
        <w:t>12dot ���p+�S�p �񊿎�</w:t>
        <w:tab/>
        <w:tab/>
        <w:t xml:space="preserve">            36912 byte</w:t>
        <w:tab/>
        <w:t xml:space="preserve">     ROM/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</w:t>
        <w:tab/>
        <w:t>16dot ���p+�S�p �񊿎�</w:t>
        <w:tab/>
        <w:tab/>
        <w:t xml:space="preserve">            49216 byte</w:t>
        <w:tab/>
        <w:t>��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</w:t>
        <w:tab/>
        <w:t>24dot ���p+�S�p �񊿎�</w:t>
        <w:tab/>
        <w:tab/>
        <w:t xml:space="preserve">            79968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1</w:t>
        <w:tab/>
        <w:t>10dot ���p+�S�p �񊿎�+��1����              90920 byte</w:t>
        <w:tab/>
        <w:tab/>
        <w:t>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</w:t>
        <w:tab/>
        <w:t>12dot ���p+�S�p �񊿎�+��1����             109104 byte</w:t>
        <w:tab/>
        <w:t xml:space="preserve">     ROM/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</w:t>
        <w:tab/>
        <w:t>16dot ���p+�S�p �񊿎�+��1����             145472 byte</w:t>
        <w:tab/>
        <w:t>��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</w:t>
        <w:tab/>
        <w:t>24dot ���p+�S�p �񊿎�+��1����             324240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2</w:t>
        <w:tab/>
        <w:t>10dot ���p+�S�p �S��(��+��1+��2)           179280 byte</w:t>
        <w:tab/>
        <w:tab/>
        <w:t>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</w:t>
        <w:tab/>
        <w:t>12dot ���p+�S�p �S��(��+��1+��2)           215136 byte</w:t>
        <w:tab/>
        <w:t xml:space="preserve">      ROM/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</w:t>
        <w:tab/>
        <w:t>16dot ���p+�S�p �S��(��+��1+��2)           286848 byte</w:t>
        <w:tab/>
        <w:t>��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</w:t>
        <w:tab/>
        <w:t>24dot ���p+�S�p �S��(��+��1+��2)           648480 byte</w:t>
        <w:tab/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��� hfont10.fon  �́��}�[�N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6x6.fon �́��}�[�N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dot �t�H���g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S �� _FNTADR($16), _FNTGET($19) �ł́A16/24dot �� ROM ��t�H���g�̌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̑��ɁA12dot �t�H���g��g�p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ɂ��� hfont.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</w:t>
      </w:r>
      <w:r>
        <w:rPr>
          <w:rtl w:val="true"/>
        </w:rPr>
        <w:t>ݍ��ނ</w:t>
      </w:r>
      <w:r>
        <w:rPr/>
        <w:t>ƁA10dot �t�H���g����S�����l�Ɏ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�H���g�Ƃ��ĕt���� hfont10.fon 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����̎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S CALL $16 _FNT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d1.w = �Ăяo��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2.l = �t�H���g�T�C�Y  5=10dot, 6=12dot, 8=16dot, 12=24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 d0.l = �t�H��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1.w = �����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2.w = �c���h�b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:�v���O���}�[�Y�}�j���A�����ɂ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A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1.l �̏�ʃ��[�h�ɂ͉����̃h�b�g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CS CALL $19 _FNT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d1.l = ����16bit: �Ăяo��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16bit: �t�H���g�T�C�Y 5=10dot,6=12dot,8=16dot,12=2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1.l = �ǂ</w:t>
      </w:r>
      <w:r>
        <w:rPr>
          <w:rtl w:val="true"/>
        </w:rPr>
        <w:t>ݏ</w:t>
      </w:r>
      <w:r>
        <w:rPr/>
        <w:t>o��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 0(a1).w = ��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(a1).w = �c��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(a1).? = �ǂ</w:t>
      </w:r>
      <w:r>
        <w:rPr>
          <w:rtl w:val="true"/>
        </w:rPr>
        <w:t>ݏ</w:t>
      </w:r>
      <w:r>
        <w:rPr/>
        <w:t>o�����t�H���g�p�^�[�� �W�J�o�C�g���͎��̒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x24 : 7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x12 : 48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x16 : 3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x8  : 16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x12 : 24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x6  : 1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x10 : 20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x5  : 12byte &lt;= �p�^�[����10byte����12byte�j�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邱�</w:t>
      </w:r>
      <w:r>
        <w:rPr/>
        <w:t>Ƃɒ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dot �t�H���g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dot �S�p�t�H���g�� X680x0 �� ROM �ɂ͊</w:t>
      </w:r>
      <w:r>
        <w:rPr>
          <w:rtl w:val="true"/>
        </w:rPr>
        <w:t>܂܂</w:t>
      </w:r>
      <w:r>
        <w:rPr/>
        <w:t>�</w:t>
      </w:r>
      <w:r>
        <w:rPr/>
        <w:t>Ă��Ȃ��̂ŁA���X�� IOCS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dot �t�H���g��k���č��</w:t>
      </w:r>
      <w:r>
        <w:rPr/>
        <w:t>グ��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���͐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A�</w:t>
      </w:r>
      <w:r>
        <w:rPr>
          <w:rtl w:val="true"/>
        </w:rPr>
        <w:t>܂</w:t>
      </w:r>
      <w:r>
        <w:rPr/>
        <w:t>��</w:t>
      </w:r>
      <w:r>
        <w:rPr/>
        <w:t>쐬�</w:t>
      </w:r>
      <w:r>
        <w:rPr/>
        <w:t>Ɏ��Ԃ�������̂ŕ\�����Ȃ�x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 hfont.r �ł� 16dot �S�p�t�H���g����̕ϊ���s���A�</w:t>
      </w:r>
      <w:r>
        <w:rPr/>
        <w:t>݂₷�����</w:t>
      </w:r>
      <w:r>
        <w:rPr/>
        <w:t>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O������ 12dot �S�p������g�</w:t>
      </w:r>
      <w:r>
        <w:rPr>
          <w:rtl w:val="true"/>
        </w:rPr>
        <w:t>ݍ��߂</w:t>
      </w:r>
      <w:r>
        <w:rPr/>
        <w:t>Εϊ����K�v�Ȃ����</w:t>
      </w:r>
      <w:r>
        <w:rPr>
          <w:rtl w:val="true"/>
        </w:rPr>
        <w:t>߁</w:t>
      </w:r>
      <w:r>
        <w:rPr/>
        <w:t>A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ǂ</w:t>
      </w:r>
      <w:r>
        <w:rPr/>
        <w:t>݂₷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t���[�Ŕz�z����Ă��� 12dot �t�H���g���Ă����͑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dot 1/4�p�t�H���g(6x6dot)�́Ahfont v1.20 �ł̓o�O������Đ���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�Bv1.21 �ȍ~�͒���Ă��</w:t>
      </w:r>
      <w:r>
        <w:rPr>
          <w:rtl w:val="true"/>
        </w:rPr>
        <w:t>܂</w:t>
      </w:r>
      <w:r>
        <w:rPr/>
        <w:t>��</w:t>
      </w:r>
      <w:r>
        <w:rPr/>
        <w:t>B���� 12dot 1/4�p�t�H���g�� IOC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č���</w:t>
      </w:r>
      <w:r>
        <w:rPr/>
        <w:t>邽�</w:t>
      </w:r>
      <w:r>
        <w:rPr>
          <w:rtl w:val="true"/>
        </w:rPr>
        <w:t>߂��܂�</w:t>
      </w:r>
      <w:r>
        <w:rPr>
          <w:rtl w:val="true"/>
        </w:rPr>
        <w:t>\���͌��₷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O��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œǂ</w:t>
      </w:r>
      <w:r>
        <w:rPr/>
        <w:t>݂₷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t���� hfont6x6.fon �͂��� 12dot 1/4�p�t�H���g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ł��B�g�</w:t>
      </w:r>
      <w:r>
        <w:rPr>
          <w:rtl w:val="true"/>
        </w:rPr>
        <w:t>ݍ��܂</w:t>
      </w:r>
      <w:r>
        <w:rPr/>
        <w:t>Ȃ��Ă�\���ł��</w:t>
      </w:r>
      <w:r>
        <w:rPr>
          <w:rtl w:val="true"/>
        </w:rPr>
        <w:t>܂</w:t>
      </w:r>
      <w:r>
        <w:rPr/>
        <w:t>����</w:t>
      </w:r>
      <w:r>
        <w:rPr/>
        <w:t>A�C�ɂȂ��͎g�p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t�H���g���S���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font6x6.fon ��d�</w:t>
      </w:r>
      <w:r>
        <w:rPr/>
        <w:t>グ�</w:t>
      </w:r>
      <w:r>
        <w:rPr/>
        <w:t>Ă��</w:t>
      </w:r>
      <w:r>
        <w:rPr/>
        <w:t>ꂽ�</w:t>
      </w:r>
      <w:r>
        <w:rPr/>
        <w:t>ł�ł�l�b�g�̔�Ichan����Ɋ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dot �t�H���g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dot ���p�t�H���g�� ROM �ɂ���</w:t>
      </w:r>
      <w:r>
        <w:rPr>
          <w:rtl w:val="true"/>
        </w:rPr>
        <w:t>܂</w:t>
      </w:r>
      <w:r>
        <w:rPr/>
        <w:t>���</w:t>
      </w:r>
      <w:r>
        <w:rPr/>
        <w:t>B������ 10dot �t�H���g��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O�����</w:t>
      </w:r>
      <w:r>
        <w:rPr/>
        <w:t>甼�</w:t>
      </w:r>
      <w:r>
        <w:rPr/>
        <w:t>p�t�H���g��g�</w:t>
      </w:r>
      <w:r>
        <w:rPr>
          <w:rtl w:val="true"/>
        </w:rPr>
        <w:t>ݍ</w:t>
      </w:r>
      <w:r>
        <w:rPr/>
        <w:t>���</w:t>
      </w:r>
      <w:r>
        <w:rPr/>
        <w:t>ł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̃A�[�J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font10.fon �Ƃ��� 10dot ���p�T���v���t�H���g��t�����Ă���̂ł��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(�f�U�C�����C�ɓ��Ȃ���͓K���ɏC��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dot �S�p�t�H���g���R ROM �ɂ���</w:t>
      </w:r>
      <w:r>
        <w:rPr>
          <w:rtl w:val="true"/>
        </w:rPr>
        <w:t>܂</w:t>
      </w:r>
      <w:r>
        <w:rPr/>
        <w:t>���̂</w:t>
      </w:r>
      <w:r>
        <w:rPr/>
        <w:t>łȂ�</w:t>
      </w:r>
      <w:r>
        <w:rPr/>
        <w:t>炩�̌</w:t>
      </w:r>
      <w:r>
        <w:rPr/>
        <w:t>`�ō</w:t>
      </w:r>
      <w:r>
        <w:rPr/>
        <w:t>쐬����</w:t>
      </w:r>
      <w:r>
        <w:rPr/>
        <w:t>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hfont �ł́A12dot�S�p���l���Ńt�H���g��H��Ă����A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v1.22 ����͊O���g�</w:t>
      </w:r>
      <w:r>
        <w:rPr>
          <w:rtl w:val="true"/>
        </w:rPr>
        <w:t>ݍ</w:t>
      </w:r>
      <w:r>
        <w:rPr/>
        <w:t>��݂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�O���g�</w:t>
      </w:r>
      <w:r>
        <w:rPr>
          <w:rtl w:val="true"/>
        </w:rPr>
        <w:t>ݍ</w:t>
      </w:r>
      <w:r>
        <w:rPr/>
        <w:t>��݂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s�p�Ȃ��</w:t>
      </w:r>
      <w:r>
        <w:rPr>
          <w:rtl w:val="true"/>
        </w:rPr>
        <w:t>߁</w:t>
      </w:r>
      <w:r>
        <w:rPr/>
        <w:t>AIOCS _FNTGET �Ŗ�3�{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1/4�p�����ɂ͊��S�Ή����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芸�����</w:t>
      </w:r>
      <w:r>
        <w:rPr/>
        <w:t>\���͂ł��</w:t>
      </w:r>
      <w:r>
        <w:rPr>
          <w:rtl w:val="true"/>
        </w:rPr>
        <w:t>܂</w:t>
      </w:r>
      <w:r>
        <w:rPr/>
        <w:t>����</w:t>
      </w:r>
      <w:r>
        <w:rPr/>
        <w:t>A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̖</w:t>
      </w:r>
      <w:r>
        <w:rPr>
          <w:rtl w:val="true"/>
        </w:rPr>
        <w:t>߂</w:t>
      </w:r>
      <w:r>
        <w:rPr/>
        <w:t>�</w:t>
      </w:r>
      <w:r>
        <w:rPr/>
        <w:t>l�̃h�b�g�T�C�Y�</w:t>
      </w:r>
      <w:r>
        <w:rPr/>
        <w:t>𗘗</w:t>
      </w:r>
      <w:r>
        <w:rPr/>
        <w:t>p���Ă���v���O�����ł� 12dot 1/4�p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t�@�C���̍\���ɂ��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� (ASCII�R�[�h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@�C���ł́A��ʂȃw�b�_���͂Ȃ����</w:t>
      </w:r>
      <w:r>
        <w:rPr>
          <w:rtl w:val="true"/>
        </w:rPr>
        <w:t>ڕ</w:t>
      </w:r>
      <w:r>
        <w:rPr/>
        <w:t>����</w:t>
      </w:r>
      <w:r>
        <w:rPr/>
        <w:t>R�[�h $00 ���</w:t>
      </w:r>
      <w:r>
        <w:rPr/>
        <w:t xml:space="preserve">珇�� </w:t>
      </w:r>
      <w:r>
        <w:rPr/>
        <w:t>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 256 �������̃f�[�^���f���ɕ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̕</w:t>
      </w:r>
      <w:r>
        <w:rPr/>
        <w:t>�����</w:t>
      </w:r>
      <w:r>
        <w:rPr/>
        <w:t>т�ȉ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�s����S�p�����ŕ\��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 +1 +2 +3 +4 +5 +6 +7 +8 +9 +A +B +C +D +E +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  <w:tab/>
        <w:t xml:space="preserve">   SH SX EX ET EQ AK BL BS HT LF VT FF CR S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DE D1 D2 D3 D4 NK SN EB CN EM SB EC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 xml:space="preserve">   �I �h �� �� �� �� �f �i �j �� �{ �C �| �D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�O �P �Q �R �S �T �U �V �W �X �F �G �� �� �� 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�� �` �a �b �c �d �e �f �g �h �i �j �k �l �m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�o �p �q �r �s �t �u �v �w �x �y �m �� �n �O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�e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�� �� �� �� �� �� �� �� �� �� �� �o �b �p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�_ �` �b         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 xml:space="preserve">  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0</w:t>
        <w:tab/>
        <w:t xml:space="preserve">   �B �u �v �A �E �� �@ �B �D �F �H �� �� 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</w:t>
        <w:tab/>
        <w:t>�[ �A �C �E �G �� �J �L �N �P �R �T �V �X �Z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C0</w:t>
        <w:tab/>
        <w:t>�^ �` �c �e �g �i �j �k �l �m �n �q �t �w �z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  <w:tab/>
        <w:t>�~ �� �� �� �� �� �� �� �� �� �� �� �� �� �J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</w:t>
        <w:tab/>
        <w:t>�� �� 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  <w:tab/>
        <w:t>�� �� ��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̕\�̂Ȃ��� $20, $a0 �̕����͋󔒂ł��B$83�`$85 ����� $fe�`$ff 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ł��BSRAM �X�C�b�`�̃L�����N�^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/>
        <w:t>邽�</w:t>
      </w:r>
      <w:r>
        <w:rPr>
          <w:rtl w:val="true"/>
        </w:rPr>
        <w:t>߂</w:t>
      </w:r>
      <w:r>
        <w:rPr/>
        <w:t>ɂ́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ɒ�`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c  �~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7c  �Ȃ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7e  �I�[�o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80  �o�b�N�X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81  �`���_(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82  �^�񒆂̐</w:t>
      </w:r>
      <w:r>
        <w:rPr/>
        <w:t>؂</w:t>
      </w:r>
      <w:r>
        <w:rPr/>
        <w:t>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0�`$1f ����� $7f �̓R���g���[���L�����N�^�ł��B���ʂ̕����o�͂ł͏o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$8000�`$801f, $807f �̃R�[�h�ŌĂяo���ƁA�w�</w:t>
      </w:r>
      <w:r>
        <w:rPr/>
        <w:t>肵���</w:t>
      </w:r>
      <w:r>
        <w:rPr/>
        <w:t>t�H���g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�����̃f�[�^�͏�ʑ��Ƀf�[�^��l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Ⴆ�΁A12x6dot 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</w:t>
      </w:r>
      <w:r>
        <w:rPr/>
        <w:t>P��̂������ 6bit ���L��ŁA����2bit �� 0 �ɂ��Ă����</w:t>
      </w:r>
      <w:r>
        <w:rPr>
          <w:rtl w:val="true"/>
        </w:rPr>
        <w:t>܂</w:t>
      </w:r>
      <w:r>
        <w:rPr/>
        <w:t>��</w:t>
      </w:r>
      <w:r>
        <w:rPr/>
        <w:t>B10x5dot 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l�ɏ�� 5bit�̂</w:t>
      </w:r>
      <w:r>
        <w:rPr>
          <w:rtl w:val="true"/>
        </w:rPr>
        <w:t>ݎ</w:t>
      </w:r>
      <w:r>
        <w:rPr/>
        <w:t>g�p���A24x12dot �t�H���g�ł́A���P�� 2byte 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bit 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h���� 2121(JIS) 8140(SJIS) ���� 7e7e(JIS) effc(SJIS) �</w:t>
      </w:r>
      <w:r>
        <w:rPr>
          <w:rtl w:val="true"/>
        </w:rPr>
        <w:t>܂</w:t>
      </w:r>
      <w:r>
        <w:rPr/>
        <w:t>ŏ��Ԃ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ȉ��ɂ��̃R�[�h�͈͂Ƃ��</w:t>
      </w:r>
      <w:r>
        <w:rPr/>
        <w:t>ꂼ��̃</w:t>
      </w:r>
      <w:r>
        <w:rPr/>
        <w:t>t�H���g�t�@�C���Ɋ</w:t>
      </w:r>
      <w:r>
        <w:rPr>
          <w:rtl w:val="true"/>
        </w:rPr>
        <w:t>܂܂</w:t>
      </w:r>
      <w:r>
        <w:rPr/>
        <w:t>��</w:t>
      </w:r>
      <w:r>
        <w:rPr/>
        <w:t>R�[�h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Scode    SJIScode</w:t>
        <w:tab/>
        <w:tab/>
        <w:tab/>
        <w:t>ASC ZFN0 ZFN1 ZFN2 FON0 FON1 FON2 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CII256����</w:t>
        <w:tab/>
        <w:t>��   �~   �~   �~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�`287e 8540�`84fc</w:t>
        <w:tab/>
        <w:t>�񊿎�</w:t>
        <w:tab/>
        <w:tab/>
        <w:t>�~   ��   ��   ��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1�`2a7e 8540�`85fc</w:t>
        <w:tab/>
        <w:t>���g�p</w:t>
        <w:tab/>
        <w:tab/>
        <w:t>�~   ��   ��   ��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21�`2c7e 8640�`86fc</w:t>
        <w:tab/>
        <w:t>�O�����̂P</w:t>
        <w:tab/>
        <w:t>�~   ��   ��   ��   ��   ��   ��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21�`2f7e 8740�`889e</w:t>
        <w:tab/>
        <w:t>���g�p</w:t>
        <w:tab/>
        <w:tab/>
        <w:t>�~   ��   ��   ��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1�`4f7e 889f�`989e</w:t>
        <w:tab/>
        <w:t>��P��������</w:t>
        <w:tab/>
        <w:t>�~   �~   ��   ��   �~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21�`7b7e 989f�`ee9e</w:t>
        <w:tab/>
        <w:t>��Q��������    �~   �~   �~   ��   �~   �~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21�`777e eb9f�`ec9e</w:t>
        <w:tab/>
        <w:t>�O�����̂Q      �~   �~   �~   ��   �~   �~   ��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21�`7e7e ec9f�`effc</w:t>
        <w:tab/>
        <w:t>�g���O���̈�    �~   �~   �~   ��   �~   �~   ��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�g�</w:t>
      </w:r>
      <w:r>
        <w:rPr>
          <w:rtl w:val="true"/>
        </w:rPr>
        <w:t>ݍ��ޏ</w:t>
      </w:r>
      <w:r>
        <w:rPr/>
        <w:t>ꍇ�̔񊿎��</w:t>
      </w:r>
      <w:r>
        <w:rPr/>
        <w:t>t�H���g�t�@�C���Ƃ́A2121�`2f2e �</w:t>
      </w:r>
      <w:r>
        <w:rPr>
          <w:rtl w:val="true"/>
        </w:rPr>
        <w:t>܂</w:t>
      </w:r>
      <w:r>
        <w:rPr/>
        <w:t>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薢�</w:t>
      </w:r>
      <w:r>
        <w:rPr/>
        <w:t>g�p�̈�ƊO���̈</w:t>
      </w:r>
      <w:r>
        <w:rPr/>
        <w:t>悻�̂</w:t>
      </w:r>
      <w:r>
        <w:rPr/>
        <w:t>P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O���̈�Ƃ́A�t�H���g���̗̈</w:t>
      </w:r>
      <w:r>
        <w:rPr/>
        <w:t xml:space="preserve">悪 </w:t>
      </w:r>
      <w:r>
        <w:rPr/>
        <w:t>SYSTEM �ɗp�ӂ���Ă��Ȃ���̂́A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\��IOCS�̃o�O(?)�Ŏg�p�ł��Ă��</w:t>
      </w:r>
      <w:r>
        <w:rPr>
          <w:rtl w:val="true"/>
        </w:rPr>
        <w:t>܂</w:t>
      </w:r>
      <w:r>
        <w:rPr/>
        <w:t>��</w:t>
      </w:r>
      <w:r>
        <w:rPr/>
        <w:t>O���̈�ł��B����͊O���̈</w:t>
      </w:r>
      <w:r>
        <w:rPr/>
        <w:t>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ƂƂ�ɑ�Q�����</w:t>
      </w:r>
      <w:r>
        <w:rPr>
          <w:rtl w:val="true"/>
        </w:rPr>
        <w:t>܂</w:t>
      </w:r>
      <w:r>
        <w:rPr/>
        <w:t>ł̃t�H���g�t�@�C���Ɋ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�� USKCG �s�Ŏw��ł��� SYSTEM �̊O���̈�͏�L�̒ʂ�Q�ӏ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�񂱂̃h���C�o�ł��̕�����u���������</w:t>
      </w:r>
      <w:r>
        <w:rPr/>
        <w:t>ꍇ�͂킴�킴���̊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K�v�͂���</w:t>
      </w:r>
      <w:r>
        <w:rPr>
          <w:rtl w:val="true"/>
        </w:rPr>
        <w:t>܂</w:t>
      </w:r>
      <w:r>
        <w:rPr/>
        <w:t>���</w:t>
      </w:r>
      <w:r>
        <w:rPr/>
        <w:t>B(�o�^���Ă��ʂɂ͂Ȃ�</w:t>
      </w:r>
      <w:r>
        <w:rPr>
          <w:rtl w:val="true"/>
        </w:rPr>
        <w:t>܂</w:t>
      </w:r>
      <w:r>
        <w:rPr/>
        <w:t>��񂪈</w:t>
      </w:r>
      <w:r>
        <w:rPr/>
        <w:t>Ӗ��͂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A��ʂɃV�X�e�����őg�</w:t>
      </w:r>
      <w:r>
        <w:rPr>
          <w:rtl w:val="true"/>
        </w:rPr>
        <w:t>ݍ</w:t>
      </w:r>
      <w:r>
        <w:rPr/>
        <w:t>��񂾊</w:t>
      </w:r>
      <w:r>
        <w:rPr/>
        <w:t>O����D��ɂ������Ƃ����</w:t>
      </w:r>
      <w:r>
        <w:rPr/>
        <w:t>ꍇ�</w:t>
      </w:r>
      <w:r>
        <w:rPr/>
        <w:t>ɂ́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u �X�C�b�`����ď</w:t>
      </w:r>
      <w:r>
        <w:rPr/>
        <w:t>풓�����</w:t>
      </w:r>
      <w:r>
        <w:rPr/>
        <w:t>ĉ������B���̏</w:t>
      </w:r>
      <w:r>
        <w:rPr/>
        <w:t>ꍇ�</w:t>
      </w:r>
      <w:r>
        <w:rPr/>
        <w:t>t�H���g�t�@�C���̂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ӏ��̊O������(+�g���O���̈�)�͎g��</w:t>
      </w:r>
      <w:r>
        <w:rPr/>
        <w:t>ꂸ�</w:t>
      </w:r>
      <w:r>
        <w:rPr/>
        <w:t>A�K�� SYSTEM �̊O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R���g���[��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h���C�o�́A�������g������Ă���t�H���g�</w:t>
      </w:r>
      <w:r>
        <w:rPr/>
        <w:t>ؑ</w:t>
      </w:r>
      <w:r>
        <w:rPr/>
        <w:t>֋@�\�̑��ɁA���</w:t>
      </w:r>
      <w:r>
        <w:rPr>
          <w:rtl w:val="true"/>
        </w:rPr>
        <w:t>܂��܏</w:t>
      </w:r>
      <w:r>
        <w:rPr/>
        <w:t>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</w:t>
      </w:r>
      <w:r>
        <w:rPr/>
        <w:t>؂</w:t>
      </w:r>
      <w:r>
        <w:rPr/>
        <w:t>�</w:t>
      </w:r>
      <w:r>
        <w:rPr/>
        <w:t>ւ�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ΑS�p�����t�H���g�͕K���A���������̈�Ƀp�^�[�������ł���K�v�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 �R�[�h�ł���94�����P�ʂ̂P�u���b�N���ɁA�C�ӂ̃A�h���X�ɓ_�</w:t>
      </w:r>
      <w:r>
        <w:rPr/>
        <w:t>݂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ɂ��ĔC�ӂ̃u���b�N�̂</w:t>
      </w:r>
      <w:r>
        <w:rPr/>
        <w:t>݊</w:t>
      </w:r>
      <w:r>
        <w:rPr/>
        <w:t>O������u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u���b�N�� ROM �t�H���g��g�p����Ƃ�����g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R���g���[���́A�O������</w:t>
      </w:r>
      <w:r>
        <w:rPr/>
        <w:t>풓����</w:t>
      </w:r>
      <w:r>
        <w:rPr/>
        <w:t>e�[�u���ւ̃A�N�Z�X�ɂ��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A�N�Z�X�̂��</w:t>
      </w:r>
      <w:r>
        <w:rPr>
          <w:rtl w:val="true"/>
        </w:rPr>
        <w:t>߂̃</w:t>
      </w:r>
      <w:r>
        <w:rPr/>
        <w:t>C���^�[�t�F�[�X�� h12fon.r �</w:t>
      </w:r>
      <w:r>
        <w:rPr/>
        <w:t>݊��</w:t>
      </w:r>
      <w:r>
        <w:rPr/>
        <w:t>ł��B�b���</w:t>
      </w:r>
      <w:r>
        <w:rPr/>
        <w:t>ꂩ��</w:t>
      </w:r>
      <w:r>
        <w:rPr/>
        <w:t>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hfontlib.a ��ʔz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o�̑��x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��x�e�X�g��s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IOCS FNTGET �ɂđS���̃t�H���g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</w:t>
      </w:r>
      <w:r>
        <w:rPr>
          <w:rtl w:val="true"/>
        </w:rPr>
        <w:t>ݏ</w:t>
      </w:r>
      <w:r>
        <w:rPr/>
        <w:t>o�����[�v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OM IOCS v1.0 87/05/07�� (X68000PRO,CZ-652C �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 ���pASCII �S�pJIS   �S�pSJIS</w:t>
        <w:tab/>
        <w:t xml:space="preserve"> ���v</w:t>
        <w:tab/>
        <w:t>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dot   9:96    109:59    105:39</w:t>
        <w:tab/>
        <w:t>224:94</w:t>
        <w:tab/>
        <w:t xml:space="preserve">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dot  10:54     17:93     19:65</w:t>
        <w:tab/>
        <w:t xml:space="preserve"> 48:12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dot  17:41     27:53     28:66</w:t>
        <w:tab/>
        <w:t xml:space="preserve"> 73:60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OCS.X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</w:t>
      </w:r>
      <w:r>
        <w:rPr/>
        <w:t>@: iocs.x  (�X�C�b�`�w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 ���pASCII �S�pJIS   �S�pSJIS</w:t>
        <w:tab/>
        <w:t xml:space="preserve"> ���v</w:t>
        <w:tab/>
        <w:t>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dot   7:56     93:76     88:77</w:t>
        <w:tab/>
        <w:t>190:09</w:t>
        <w:tab/>
        <w:t xml:space="preserve">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dot   7:57     10:91     11:25</w:t>
        <w:tab/>
        <w:t xml:space="preserve"> 29:73</w:t>
        <w:tab/>
        <w:t xml:space="preserve">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dot  10:02     14:26     14:37</w:t>
        <w:tab/>
        <w:t xml:space="preserve"> 38:65</w:t>
        <w:tab/>
        <w:t xml:space="preserve">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font.r v1.20  ����12dot�S�p�t�H���g����o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</w:t>
      </w:r>
      <w:r>
        <w:rPr/>
        <w:t>@: hfont hfont10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 ���pASCII �S�pJIS   �S�pSJIS</w:t>
        <w:tab/>
        <w:t xml:space="preserve"> ���v</w:t>
        <w:tab/>
        <w:t>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dot   6:15     29:45     28:12</w:t>
        <w:tab/>
        <w:t xml:space="preserve"> 63:72</w:t>
        <w:tab/>
        <w:t xml:space="preserve">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dot   6:18     25:28     24:23</w:t>
        <w:tab/>
        <w:t xml:space="preserve"> 55:69</w:t>
        <w:tab/>
        <w:t xml:space="preserve">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dot   6:05      8:87      8:86</w:t>
        <w:tab/>
        <w:t xml:space="preserve"> 23:78</w:t>
        <w:tab/>
        <w:t xml:space="preserve">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dot   7:69     11:19     11:00</w:t>
        <w:tab/>
        <w:t xml:space="preserve"> 29:88</w:t>
        <w:tab/>
        <w:t xml:space="preserve"> 2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font.r v1.20  �O��12dot�S�p�t�H���g��g�</w:t>
      </w:r>
      <w:r>
        <w:rPr>
          <w:rtl w:val="true"/>
        </w:rPr>
        <w:t>ݍ</w:t>
      </w:r>
      <w:r>
        <w:rPr/>
        <w:t>��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</w:t>
      </w:r>
      <w:r>
        <w:rPr/>
        <w:t>@: hfont zen12.fon hfont10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 ���pASCII �S�pJIS   �S�pSJIS</w:t>
        <w:tab/>
        <w:t xml:space="preserve"> ���v</w:t>
        <w:tab/>
        <w:t>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dot   6:15     29:46     28:11</w:t>
        <w:tab/>
        <w:t xml:space="preserve"> 63:72</w:t>
        <w:tab/>
        <w:t xml:space="preserve">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dot   6:21      8:86      8:87</w:t>
        <w:tab/>
        <w:t xml:space="preserve"> 23:94</w:t>
        <w:tab/>
        <w:t xml:space="preserve"> 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dot   6:10      8:94      8:87</w:t>
        <w:tab/>
        <w:t xml:space="preserve"> 23:91</w:t>
        <w:tab/>
        <w:t xml:space="preserve">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dot   7:69     11:21     11:00</w:t>
        <w:tab/>
        <w:t xml:space="preserve"> 29:90</w:t>
        <w:tab/>
        <w:t xml:space="preserve"> 2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̑��x��Ƃ͌����ł͂Ȃ��`�F�b�N�v���O�����ɂ����</w:t>
      </w:r>
      <w:r>
        <w:rPr/>
        <w:t>铮���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`�F�b�N�v���O�����\�[�X�͕t���� allfont.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ntlib.a</w:t>
        <w:tab/>
        <w:t>�O������ hfont.r �̃t�H���g�</w:t>
      </w:r>
      <w:r>
        <w:rPr/>
        <w:t>؂</w:t>
      </w:r>
      <w:r>
        <w:rPr/>
        <w:t>�</w:t>
      </w:r>
      <w:r>
        <w:rPr/>
        <w:t>ւ��T�[�r�X���</w:t>
      </w:r>
      <w:r>
        <w:rPr/>
        <w:t>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邽�</w:t>
      </w:r>
      <w:r>
        <w:rPr>
          <w:rtl w:val="true"/>
        </w:rPr>
        <w:t>߂̂</w:t>
      </w:r>
      <w:r>
        <w:rPr/>
        <w:t>b����p���C�u�����ł��Bv1.22 ���</w:t>
      </w:r>
      <w:r>
        <w:rPr/>
        <w:t>瓯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  <w:r>
        <w:rPr>
          <w:rtl w:val="true"/>
        </w:rPr>
        <w:t>܂</w:t>
      </w:r>
      <w:r>
        <w:rPr/>
        <w:t>����</w:t>
      </w:r>
      <w:r>
        <w:rPr/>
        <w:t>B�\�[�X���X�g���K�v�ȕ�͕ʂƓ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c.x</w:t>
        <w:tab/>
        <w:tab/>
        <w:t>�O������ hfont.r �̏�Ԃ�R���g���[�����A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ւ�����s�</w:t>
      </w:r>
      <w:r>
        <w:rPr/>
        <w:t>킹��</w:t>
      </w:r>
      <w:r>
        <w:rPr/>
        <w:t>c�[���ł��Bhfontlib �̃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�ǂ����Bv1.22 ���</w:t>
      </w:r>
      <w:r>
        <w:rPr/>
        <w:t>瓯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\�[�X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 hfontlib �̃\�[�X�A�[�J�C�u�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͕ʔz�z���Ă���</w:t>
      </w:r>
      <w:r>
        <w:rPr/>
        <w:t>֘</w:t>
      </w:r>
      <w:r>
        <w:rPr/>
        <w:t>A�c�[���ł��B�ł���Έ</w:t>
      </w:r>
      <w:r>
        <w:rPr/>
        <w:t>ꏏ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12.x</w:t>
        <w:tab/>
        <w:t>�t�H���g�}�l�[�W���ł��B�����A���o���A�ϊ����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̃t�@�C���ɂ����</w:t>
      </w:r>
      <w:r>
        <w:rPr/>
        <w:t>邠���鑀���</w:t>
      </w:r>
      <w:r>
        <w:rPr/>
        <w:t>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,16,24dot 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to10.x</w:t>
        <w:tab/>
        <w:t>16dot �p�t�H���g�c�[���� 10dot �� 8dot 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>
          <w:rtl w:val="true"/>
        </w:rPr>
        <w:t>߂̊</w:t>
      </w:r>
      <w:r>
        <w:rPr/>
        <w:t>ȈՃR���o�[�^�ł��B���</w:t>
      </w:r>
      <w:r>
        <w:rPr>
          <w:rtl w:val="true"/>
        </w:rPr>
        <w:t>ݕ</w:t>
      </w:r>
      <w:r>
        <w:rPr/>
        <w:t>ϊ��⑼�̃h�b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l�[�����</w:t>
      </w:r>
      <w:r>
        <w:rPr/>
        <w:t>邾����</w:t>
      </w:r>
      <w:r>
        <w:rPr/>
        <w:t>)�Ή��ł��</w:t>
      </w:r>
      <w:r>
        <w:rPr>
          <w:rtl w:val="true"/>
        </w:rPr>
        <w:t>܂</w:t>
      </w:r>
      <w:r>
        <w:rPr/>
        <w:t>��</w:t>
      </w:r>
      <w:r>
        <w:rPr/>
        <w:t>B(���������p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G�f�B�^�� FONTED2.X ����� Ko-Window ��� FONTED3.win, FED3_24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K_WIN.win , TC_WIN.win , CODE.win ���A�e�����</w:t>
      </w:r>
      <w:r>
        <w:rPr/>
        <w:t>낦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L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̃v���O�����R�[�h�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�e�̖��f��ς╔���I�Ȗ��f�]�p��ւ��</w:t>
      </w:r>
      <w:r>
        <w:rPr>
          <w:rtl w:val="true"/>
        </w:rPr>
        <w:t>܂</w:t>
      </w:r>
      <w:r>
        <w:rPr/>
        <w:t>��</w:t>
      </w:r>
      <w:r>
        <w:rPr/>
        <w:t>B����͖��</w:t>
      </w:r>
      <w:r>
        <w:rPr>
          <w:rtl w:val="true"/>
        </w:rPr>
        <w:t>ۏ</w:t>
      </w:r>
      <w:r>
        <w:rPr/>
        <w:t>؂</w:t>
      </w:r>
      <w:r>
        <w:rPr/>
        <w:t>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̎g�p�ɂ��Đ����������Ȃ��Q�ɂ����Ă��҂͖��֌W�Ő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̂Ƃ��</w:t>
      </w:r>
      <w:r>
        <w:rPr>
          <w:rtl w:val="true"/>
        </w:rPr>
        <w:t>܂</w:t>
      </w:r>
      <w:r>
        <w:rPr/>
        <w:t>��</w:t>
      </w:r>
      <w:r>
        <w:rPr/>
        <w:t>B�̔����̗��v�</w:t>
      </w:r>
      <w:r>
        <w:rPr>
          <w:rtl w:val="true"/>
        </w:rPr>
        <w:t>ړ</w:t>
      </w:r>
      <w:r>
        <w:rPr/>
        <w:t>I�Ŏg�p����Ȃ��</w:t>
      </w:r>
      <w:r>
        <w:rPr/>
        <w:t>ꍇ�</w:t>
      </w:r>
      <w:r>
        <w:rPr/>
        <w:t>ɂ����Ă͎��R�ɔz�z�◘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\�ŁA�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</w:t>
      </w:r>
      <w:r>
        <w:rPr/>
        <w:t>A�b�v���[�h�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  <w:t>ɍ�҂֋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̍</w:t>
      </w:r>
      <w:r>
        <w:rPr/>
        <w:t>쐬�</w:t>
      </w:r>
      <w:r>
        <w:rPr/>
        <w:t>ɂ́A���</w:t>
      </w:r>
      <w:r>
        <w:rPr>
          <w:rtl w:val="true"/>
        </w:rPr>
        <w:t>܂��܂</w:t>
      </w:r>
      <w:r>
        <w:rPr/>
        <w:t>ȃt���[�\�t�g�E�G�A��p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̃v���O������ Ko-Window ����� HAS.X, HLK.X �ɂ��ĊJ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ɂ� LHA.X ���̃c�[�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҂̕�X�ɂ͂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